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70C0"/>
          <w:sz w:val="56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70C0"/>
          <w:sz w:val="56"/>
          <w:szCs w:val="28"/>
        </w:rPr>
        <w:t>Аналитическая справка</w:t>
      </w:r>
    </w:p>
    <w:p>
      <w:pPr>
        <w:pStyle w:val="Normal"/>
        <w:spacing w:lineRule="auto" w:line="312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70C0"/>
          <w:sz w:val="56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70C0"/>
          <w:sz w:val="56"/>
          <w:szCs w:val="28"/>
        </w:rPr>
        <w:t>по результатам государственной итоговой аттестации выпускников</w:t>
      </w:r>
    </w:p>
    <w:p>
      <w:pPr>
        <w:pStyle w:val="Normal"/>
        <w:spacing w:lineRule="auto" w:line="312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70C0"/>
          <w:sz w:val="56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70C0"/>
          <w:sz w:val="56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70C0"/>
          <w:sz w:val="56"/>
          <w:szCs w:val="28"/>
        </w:rPr>
        <w:t xml:space="preserve">9 классов, освоивших образовательные программы основного общего образования, выпускников 11 классов, освоивших образовательные программы среднего общего образования </w:t>
      </w:r>
    </w:p>
    <w:p>
      <w:pPr>
        <w:pStyle w:val="Normal"/>
        <w:spacing w:lineRule="auto" w:line="312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70C0"/>
          <w:sz w:val="56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70C0"/>
          <w:sz w:val="56"/>
          <w:szCs w:val="28"/>
        </w:rPr>
        <w:t xml:space="preserve">в МБОУ СОШ № 2 с.Октябрьское </w:t>
      </w:r>
    </w:p>
    <w:p>
      <w:pPr>
        <w:pStyle w:val="Normal"/>
        <w:spacing w:lineRule="auto" w:line="312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70C0"/>
          <w:sz w:val="56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70C0"/>
          <w:sz w:val="56"/>
          <w:szCs w:val="28"/>
        </w:rPr>
        <w:t>МО - Пригородный район</w:t>
      </w:r>
    </w:p>
    <w:p>
      <w:pPr>
        <w:pStyle w:val="Normal"/>
        <w:spacing w:lineRule="auto" w:line="312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70C0"/>
          <w:sz w:val="56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color w:val="0070C0"/>
          <w:sz w:val="56"/>
          <w:szCs w:val="28"/>
        </w:rPr>
        <w:t>в 201</w:t>
      </w:r>
      <w:r>
        <w:rPr>
          <w:rFonts w:cs="Times New Roman;Times New Roman" w:ascii="Times New Roman;Times New Roman" w:hAnsi="Times New Roman;Times New Roman"/>
          <w:b/>
          <w:color w:val="0070C0"/>
          <w:sz w:val="56"/>
          <w:szCs w:val="28"/>
          <w:lang w:val="en-US"/>
        </w:rPr>
        <w:t>8</w:t>
      </w:r>
      <w:r>
        <w:rPr>
          <w:rFonts w:cs="Times New Roman;Times New Roman" w:ascii="Times New Roman;Times New Roman" w:hAnsi="Times New Roman;Times New Roman"/>
          <w:b/>
          <w:color w:val="0070C0"/>
          <w:sz w:val="56"/>
          <w:szCs w:val="28"/>
        </w:rPr>
        <w:t>-201</w:t>
      </w:r>
      <w:r>
        <w:rPr>
          <w:rFonts w:cs="Times New Roman;Times New Roman" w:ascii="Times New Roman;Times New Roman" w:hAnsi="Times New Roman;Times New Roman"/>
          <w:b/>
          <w:color w:val="0070C0"/>
          <w:sz w:val="56"/>
          <w:szCs w:val="28"/>
          <w:lang w:val="en-US"/>
        </w:rPr>
        <w:t>9</w:t>
      </w:r>
      <w:r>
        <w:rPr>
          <w:rFonts w:cs="Times New Roman;Times New Roman" w:ascii="Times New Roman;Times New Roman" w:hAnsi="Times New Roman;Times New Roman"/>
          <w:b/>
          <w:color w:val="0070C0"/>
          <w:sz w:val="56"/>
          <w:szCs w:val="28"/>
        </w:rPr>
        <w:t xml:space="preserve"> учебном году</w:t>
      </w:r>
    </w:p>
    <w:p>
      <w:pPr>
        <w:pStyle w:val="Normal"/>
        <w:spacing w:lineRule="auto" w:line="312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70C0"/>
          <w:sz w:val="56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color w:val="0070C0"/>
          <w:sz w:val="56"/>
          <w:szCs w:val="28"/>
          <w:lang w:val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hadow/>
          <w:spacing w:val="120"/>
          <w:sz w:val="28"/>
        </w:rPr>
      </w:pPr>
      <w:r>
        <w:rPr/>
        <w:drawing>
          <wp:inline distT="0" distB="0" distL="0" distR="0">
            <wp:extent cx="4657725" cy="291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Согласно Закону Российской Федерации «Об образовании» освоение общеобразовательных программ основного общего и среднего (полного)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4"/>
        </w:rPr>
        <w:t>Руководствуясь нормативно – правовыми документами по государственной итоговой аттестации выпускников основного общего образования Министерства образования и науки РФ, Министерства образования и науки Республики Северная Осетия-Алания, Управления образования МО - Пригородный район, МБОУ СОШ № 2 с. Октябрьское МО - Пригородный район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4"/>
        </w:rPr>
        <w:t xml:space="preserve">были составлены план подготовки к государственной итоговой аттестации выпускников основного общего образования, план проведения контроля по подготовке к ГИА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также план-график подготовки к ГИА  в 9-х классах и 11-х классах в 2018-2019 учебном году. В данных документах были определены следующие направления деятельности:</w:t>
      </w:r>
    </w:p>
    <w:p>
      <w:pPr>
        <w:pStyle w:val="Normal"/>
        <w:shd w:fill="FFFFFF" w:val="clear"/>
        <w:spacing w:lineRule="auto" w:line="360" w:before="125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ормативно-правовое, информационное обеспечение ОГЭ и ЕГЭ;</w:t>
      </w:r>
    </w:p>
    <w:p>
      <w:pPr>
        <w:pStyle w:val="Normal"/>
        <w:shd w:fill="FFFFFF" w:val="clear"/>
        <w:spacing w:lineRule="auto" w:line="360" w:before="125" w:after="125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ероприятия по организации ГИ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>Государственная (итоговая) аттестация выпускников 11-х и 9-х классов Пригородного района проведена в установленные сроки (с 27.05.2019 г. по 01.07.2019 г.) в соответствии с расписанием и графиком, утвержденным Министерством просвещения РФ и с нормативно-правовыми документами федерального, регионального, муниципального уровней образования.</w:t>
      </w:r>
    </w:p>
    <w:p>
      <w:pPr>
        <w:pStyle w:val="Style18"/>
        <w:shd w:fill="FFFFFF" w:val="clear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родителей обучающихся выпускных классов и самих обучающихся проводилось через родительские собрания, на которых они знакомились с перечнем нормативно-правовой документации, методическими рекомендациями по организации деятельности выпускников во время подготовки и прохождения ОГЭ, ЕГЭ, так же рассматривались изменения в Порядке проведения ГИА-9, ГИА-11  в 2019 году, о государственной (итоговой) аттестации в щадящем режиме обучающихся в 9-х, 11-х  класс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оведены необходимые  организационные мероприят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284" w:hanging="568"/>
        <w:contextualSpacing/>
        <w:rPr/>
      </w:pPr>
      <w:r>
        <w:rPr>
          <w:rFonts w:cs="Times New Roman;Times New Roman" w:ascii="Times New Roman;Times New Roman" w:hAnsi="Times New Roman;Times New Roman"/>
          <w:sz w:val="28"/>
        </w:rPr>
        <w:t>сформирована единая база 11-х и 9-х класс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284" w:hanging="568"/>
        <w:contextualSpacing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формирован  список руководителей ППЭ, членов ГЭК (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2 человек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Дети с ограниченными возможностями, нуждающихся в создании особых условий во время сдачи ЕГЭ и ОГЭ  сдавали в количестве 2 человек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В истекшем 2018-2019  учебном году всего в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4"/>
        </w:rPr>
        <w:t xml:space="preserve">МБОУ СОШ № 2 с.Октябрьское </w:t>
      </w:r>
      <w:r>
        <w:rPr>
          <w:rFonts w:cs="Times New Roman;Times New Roman" w:ascii="Times New Roman;Times New Roman" w:hAnsi="Times New Roman;Times New Roman"/>
          <w:sz w:val="28"/>
        </w:rPr>
        <w:t>было 21 выпускника 9-х классов и 9 выпускников 11-х классов. К государственной итоговой аттестации допущены все  учащиеся.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199380" cy="3159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315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787"/>
                              <w:gridCol w:w="739"/>
                              <w:gridCol w:w="739"/>
                              <w:gridCol w:w="790"/>
                              <w:gridCol w:w="850"/>
                              <w:gridCol w:w="709"/>
                              <w:gridCol w:w="739"/>
                              <w:gridCol w:w="739"/>
                              <w:gridCol w:w="790"/>
                              <w:gridCol w:w="567"/>
                            </w:tblGrid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8188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8"/>
                                    </w:rPr>
                                    <w:t>Распределение выбора предметов выпускниками 9-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8"/>
                                    </w:rPr>
                                    <w:t>в 2018-2019 учебном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  <w:t xml:space="preserve">Английский язык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  <w:t xml:space="preserve">Физ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100% 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100%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en-US"/>
                                    </w:rPr>
                                    <w:t>61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90,4%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0%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0%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47,6%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0%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48.75pt;mso-wrap-distance-left:9pt;mso-wrap-distance-right:9pt;mso-wrap-distance-top:0pt;mso-wrap-distance-bottom:0pt;margin-top:6.7pt;mso-position-vertical-relative:text;margin-left:4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  <w:gridCol w:w="787"/>
                        <w:gridCol w:w="739"/>
                        <w:gridCol w:w="739"/>
                        <w:gridCol w:w="790"/>
                        <w:gridCol w:w="850"/>
                        <w:gridCol w:w="709"/>
                        <w:gridCol w:w="739"/>
                        <w:gridCol w:w="739"/>
                        <w:gridCol w:w="790"/>
                        <w:gridCol w:w="567"/>
                      </w:tblGrid>
                      <w:tr>
                        <w:trPr>
                          <w:trHeight w:val="1241" w:hRule="atLeast"/>
                        </w:trPr>
                        <w:tc>
                          <w:tcPr>
                            <w:tcW w:w="8188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8"/>
                              </w:rPr>
                              <w:t>Распределение выбора предметов выпускниками 9-х клас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8"/>
                              </w:rPr>
                              <w:t>в 2018-2019 учебном году</w:t>
                            </w:r>
                          </w:p>
                        </w:tc>
                      </w:tr>
                      <w:tr>
                        <w:trPr>
                          <w:trHeight w:val="2392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  <w:t xml:space="preserve">Английский язык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  <w:t xml:space="preserve">Физика 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21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100% 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100%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%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en-US"/>
                              </w:rPr>
                              <w:t>61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%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90,4%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0%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%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0%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47,6%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0%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258435</wp:posOffset>
                </wp:positionV>
                <wp:extent cx="5970270" cy="5108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510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88" w:type="dxa"/>
                                <w:bottom w:w="0" w:type="dxa"/>
                                <w:right w:w="88" w:type="dxa"/>
                              </w:tblCellMar>
                            </w:tblPr>
                            <w:tblGrid>
                              <w:gridCol w:w="731"/>
                              <w:gridCol w:w="1909"/>
                              <w:gridCol w:w="1134"/>
                              <w:gridCol w:w="850"/>
                              <w:gridCol w:w="851"/>
                              <w:gridCol w:w="850"/>
                              <w:gridCol w:w="709"/>
                              <w:gridCol w:w="992"/>
                              <w:gridCol w:w="137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02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вая аттестация в 9-х классах в форме ОГЭ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/№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едме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с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/з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57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90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63,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9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402.25pt;mso-wrap-distance-left:9pt;mso-wrap-distance-right:9pt;mso-wrap-distance-top:0pt;mso-wrap-distance-bottom:0pt;margin-top:414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2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88" w:type="dxa"/>
                          <w:bottom w:w="0" w:type="dxa"/>
                          <w:right w:w="88" w:type="dxa"/>
                        </w:tblCellMar>
                      </w:tblPr>
                      <w:tblGrid>
                        <w:gridCol w:w="731"/>
                        <w:gridCol w:w="1909"/>
                        <w:gridCol w:w="1134"/>
                        <w:gridCol w:w="850"/>
                        <w:gridCol w:w="851"/>
                        <w:gridCol w:w="850"/>
                        <w:gridCol w:w="709"/>
                        <w:gridCol w:w="992"/>
                        <w:gridCol w:w="137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402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тоговая аттестация в 9-х классах в форме ОГЭ 2019 г.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/№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едме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с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К/з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57,1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90,4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63,1 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90 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691"/>
        <w:gridCol w:w="993"/>
        <w:gridCol w:w="1134"/>
        <w:gridCol w:w="850"/>
        <w:gridCol w:w="992"/>
        <w:gridCol w:w="851"/>
        <w:gridCol w:w="709"/>
        <w:gridCol w:w="850"/>
        <w:gridCol w:w="1134"/>
        <w:gridCol w:w="1134"/>
      </w:tblGrid>
      <w:tr>
        <w:trPr>
          <w:trHeight w:val="407" w:hRule="atLeast"/>
        </w:trPr>
        <w:tc>
          <w:tcPr>
            <w:tcW w:w="110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4"/>
              </w:rPr>
              <w:t>Сравнительный анализ ОГЭ по предметам</w:t>
            </w:r>
          </w:p>
        </w:tc>
      </w:tr>
      <w:tr>
        <w:trPr>
          <w:trHeight w:val="114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/№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</w:rPr>
              <w:t>Название предм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3" w:type="dxa"/>
              <w:right w:w="7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</w:rPr>
              <w:t>Средний бал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</w:rPr>
              <w:t>Средний балл Пригородны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lang w:val="en-US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</w:rPr>
              <w:t>Средний бал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lang w:val="en-US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</w:rPr>
              <w:t>Средний балл Пригородны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3" w:type="dxa"/>
              <w:right w:w="7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</w:rPr>
              <w:t>Средний бал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lang w:val="en-US"/>
              </w:rPr>
              <w:t>20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</w:rPr>
              <w:t>Средний балл Пригородны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</w:rPr>
              <w:t>Средний бал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lang w:val="en-US"/>
              </w:rPr>
              <w:t>20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</w:rPr>
              <w:t>Средний балл Пригородны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</w:rPr>
              <w:t>Средний балл РСО-Ал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</w:rPr>
              <w:t>2019</w:t>
            </w:r>
          </w:p>
        </w:tc>
      </w:tr>
      <w:tr>
        <w:trPr>
          <w:trHeight w:val="38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/>
              </w:rPr>
              <w:t>3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24"/>
                <w:lang w:eastAsia="ru-RU"/>
              </w:rPr>
              <w:t>3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4,1</w:t>
            </w:r>
          </w:p>
        </w:tc>
      </w:tr>
      <w:tr>
        <w:trPr>
          <w:trHeight w:val="38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Математик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/>
              </w:rPr>
              <w:t>4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24"/>
                <w:lang w:eastAsia="ru-RU"/>
              </w:rPr>
              <w:t>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4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4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4,0</w:t>
            </w:r>
          </w:p>
        </w:tc>
      </w:tr>
      <w:tr>
        <w:trPr>
          <w:trHeight w:val="38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Истор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2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/>
              </w:rPr>
              <w:t>3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24"/>
                <w:lang w:eastAsia="ru-RU"/>
              </w:rPr>
              <w:t>3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4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4,1</w:t>
            </w:r>
          </w:p>
        </w:tc>
      </w:tr>
      <w:tr>
        <w:trPr>
          <w:trHeight w:val="38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Обществознан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2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24"/>
                <w:lang w:eastAsia="ru-RU"/>
              </w:rPr>
              <w:t>3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3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3,6</w:t>
            </w:r>
          </w:p>
        </w:tc>
      </w:tr>
      <w:tr>
        <w:trPr>
          <w:trHeight w:val="38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Биолог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3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3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24"/>
                <w:lang w:eastAsia="ru-RU"/>
              </w:rPr>
              <w:t>3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4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3,9</w:t>
            </w:r>
          </w:p>
        </w:tc>
      </w:tr>
      <w:tr>
        <w:trPr>
          <w:trHeight w:val="38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Хим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2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24"/>
                <w:lang w:eastAsia="ru-RU"/>
              </w:rPr>
              <w:t>3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3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7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Информатик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3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24"/>
                <w:lang w:eastAsia="ru-RU"/>
              </w:rPr>
              <w:t>3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8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Географ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2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24"/>
                <w:lang w:eastAsia="ru-RU"/>
              </w:rPr>
              <w:t>3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3,7</w:t>
            </w:r>
          </w:p>
        </w:tc>
      </w:tr>
      <w:tr>
        <w:trPr>
          <w:trHeight w:val="38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9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Физик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3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24"/>
                <w:lang w:eastAsia="ru-RU"/>
              </w:rPr>
              <w:t>3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Литерату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2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24"/>
                <w:lang w:eastAsia="ru-RU"/>
              </w:rPr>
              <w:t>4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24"/>
                <w:lang w:eastAsia="ru-RU"/>
              </w:rPr>
              <w:t>3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15" w:type="dxa"/>
          <w:left w:w="73" w:type="dxa"/>
          <w:bottom w:w="0" w:type="dxa"/>
          <w:right w:w="73" w:type="dxa"/>
        </w:tblCellMar>
      </w:tblPr>
      <w:tblGrid>
        <w:gridCol w:w="987"/>
        <w:gridCol w:w="2062"/>
        <w:gridCol w:w="1702"/>
        <w:gridCol w:w="1985"/>
        <w:gridCol w:w="1701"/>
        <w:gridCol w:w="1700"/>
      </w:tblGrid>
      <w:tr>
        <w:trPr>
          <w:trHeight w:val="23" w:hRule="atLeast"/>
        </w:trPr>
        <w:tc>
          <w:tcPr>
            <w:tcW w:w="10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Анализ ОГЭ по предметам</w:t>
            </w:r>
          </w:p>
        </w:tc>
      </w:tr>
      <w:tr>
        <w:trPr>
          <w:trHeight w:val="289" w:hRule="atLeast"/>
        </w:trPr>
        <w:tc>
          <w:tcPr>
            <w:tcW w:w="3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/№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звание предмет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 сдавал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редний балл (оценк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 сдавал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редний балл (оценка)</w:t>
            </w:r>
          </w:p>
        </w:tc>
      </w:tr>
      <w:tr>
        <w:trPr>
          <w:trHeight w:val="292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ский язык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,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матик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рия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,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,6</w:t>
            </w:r>
          </w:p>
        </w:tc>
      </w:tr>
      <w:tr>
        <w:trPr>
          <w:trHeight w:val="227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ология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имия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,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тик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ография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,3</w:t>
            </w:r>
          </w:p>
        </w:tc>
      </w:tr>
      <w:tr>
        <w:trPr>
          <w:trHeight w:val="227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к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тератур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 xml:space="preserve">Анализ ЕГЭ-2019 </w:t>
      </w:r>
      <w:r>
        <w:rPr/>
        <w:t>по  предметам</w:t>
      </w:r>
    </w:p>
    <w:tbl>
      <w:tblPr>
        <w:tblW w:w="11434" w:type="dxa"/>
        <w:jc w:val="center"/>
        <w:tblInd w:w="0" w:type="dxa"/>
        <w:tblLayout w:type="fixed"/>
        <w:tblCellMar>
          <w:top w:w="15" w:type="dxa"/>
          <w:left w:w="94" w:type="dxa"/>
          <w:bottom w:w="0" w:type="dxa"/>
          <w:right w:w="94" w:type="dxa"/>
        </w:tblCellMar>
      </w:tblPr>
      <w:tblGrid>
        <w:gridCol w:w="945"/>
        <w:gridCol w:w="2268"/>
        <w:gridCol w:w="1276"/>
        <w:gridCol w:w="1701"/>
        <w:gridCol w:w="1134"/>
        <w:gridCol w:w="1701"/>
        <w:gridCol w:w="1275"/>
        <w:gridCol w:w="1134"/>
      </w:tblGrid>
      <w:tr>
        <w:trPr>
          <w:trHeight w:val="8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sz w:val="20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 xml:space="preserve">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sz w:val="20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1"/>
                <w:lang w:eastAsia="ru-RU"/>
              </w:rPr>
              <w:t>Предметы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1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sz w:val="20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1"/>
                <w:lang w:eastAsia="ru-RU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sz w:val="20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1"/>
                <w:lang w:eastAsia="ru-RU"/>
              </w:rPr>
              <w:t>сдававших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1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sz w:val="20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1"/>
                <w:lang w:eastAsia="ru-RU"/>
              </w:rPr>
              <w:t>Кол-во  участников, которые не прошли мин.порог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1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sz w:val="20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1"/>
                <w:lang w:eastAsia="ru-RU"/>
              </w:rPr>
              <w:t xml:space="preserve">Проце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sz w:val="20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1"/>
                <w:lang w:eastAsia="ru-RU"/>
              </w:rPr>
              <w:t>Минимальный балл для поступления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1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1"/>
                <w:lang w:eastAsia="ru-RU"/>
              </w:rPr>
              <w:t>Средний балл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sz w:val="20"/>
                <w:szCs w:val="3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1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2"/>
                <w:sz w:val="20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1"/>
                <w:lang w:eastAsia="ru-RU"/>
              </w:rPr>
              <w:t>Средний бал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2"/>
                <w:sz w:val="20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1"/>
                <w:lang w:eastAsia="ru-RU"/>
              </w:rPr>
              <w:t>2019</w:t>
            </w:r>
          </w:p>
        </w:tc>
      </w:tr>
      <w:tr>
        <w:trPr>
          <w:trHeight w:val="3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hanging="547"/>
              <w:jc w:val="center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>Русский язык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>11,1%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>36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54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hanging="547"/>
              <w:jc w:val="center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>Математика (базов.)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>0 %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«4»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hanging="547"/>
              <w:jc w:val="center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>Математика (проф.)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>20 %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>27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2"/>
                <w:sz w:val="24"/>
                <w:szCs w:val="24"/>
                <w:lang w:eastAsia="ru-RU"/>
              </w:rPr>
              <w:t>25,4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hanging="547"/>
              <w:jc w:val="center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>Обществознани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>66,6%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>42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2"/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hanging="547"/>
              <w:jc w:val="center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>Биологи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>33,3%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>36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2"/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hanging="547"/>
              <w:jc w:val="center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>Хими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>33,3 %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>36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2"/>
                <w:sz w:val="24"/>
                <w:szCs w:val="24"/>
                <w:lang w:eastAsia="ru-RU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hanging="547"/>
              <w:jc w:val="center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>Физик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>0 %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>36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2"/>
                <w:sz w:val="24"/>
                <w:szCs w:val="24"/>
                <w:lang w:eastAsia="ru-RU"/>
              </w:rPr>
              <w:t>49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3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hanging="547"/>
              <w:jc w:val="center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>Истори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>50 %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>32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2"/>
                <w:sz w:val="24"/>
                <w:szCs w:val="24"/>
                <w:lang w:eastAsia="ru-RU"/>
              </w:rPr>
              <w:t>25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hanging="547"/>
              <w:jc w:val="center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 xml:space="preserve">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>Информатик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>0 %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>40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hanging="547"/>
              <w:jc w:val="center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 xml:space="preserve">1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>Литератур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>0 %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>32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2"/>
                <w:sz w:val="24"/>
                <w:szCs w:val="24"/>
                <w:lang w:eastAsia="ru-RU"/>
              </w:rPr>
              <w:t>14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hanging="547"/>
              <w:jc w:val="center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 xml:space="preserve">1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>Географи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>0%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>37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2"/>
                <w:sz w:val="24"/>
                <w:szCs w:val="24"/>
                <w:lang w:eastAsia="ru-RU"/>
              </w:rPr>
              <w:t>49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trHeight w:val="3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hanging="547"/>
              <w:jc w:val="center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 xml:space="preserve">1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>Иностранный язык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>0 %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>22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7338"/>
          <w:pgMar w:left="902" w:right="849" w:gutter="0" w:header="0" w:top="709" w:footer="0" w:bottom="6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равнительный анализ ЕГЭ по предметам</w:t>
      </w:r>
    </w:p>
    <w:tbl>
      <w:tblPr>
        <w:tblW w:w="5600" w:type="pct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79"/>
        <w:gridCol w:w="1117"/>
        <w:gridCol w:w="1255"/>
        <w:gridCol w:w="1258"/>
        <w:gridCol w:w="1115"/>
        <w:gridCol w:w="1262"/>
        <w:gridCol w:w="1395"/>
        <w:gridCol w:w="977"/>
        <w:gridCol w:w="1120"/>
        <w:gridCol w:w="1255"/>
        <w:gridCol w:w="839"/>
        <w:gridCol w:w="1118"/>
        <w:gridCol w:w="111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4"/>
              </w:rPr>
              <w:t>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4"/>
              </w:rPr>
              <w:t>Предме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</w:rPr>
              <w:t>Средний бал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lang w:val="en-US"/>
              </w:rPr>
              <w:t>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</w:rPr>
              <w:t>Средний балл Приг.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</w:rPr>
              <w:t>20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</w:rPr>
              <w:t>Средний балл РСО-Ал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</w:rPr>
              <w:t>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</w:rPr>
              <w:t>Средний бал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</w:rPr>
              <w:t>Средний балл Приг.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</w:rPr>
              <w:t>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</w:rPr>
              <w:t>Средний балл РСО-Ал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</w:rPr>
              <w:t>2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</w:rPr>
              <w:t>Средний бал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lang w:val="en-US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</w:rPr>
              <w:t>Средний балл Приг.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</w:rPr>
              <w:t>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</w:rPr>
              <w:t>Средний балл РСО-Ал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</w:rPr>
              <w:t>Средний бал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lang w:val="en-US"/>
              </w:rPr>
              <w:t>20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</w:rPr>
              <w:t>Средний балл Приг.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</w:rPr>
              <w:t>Средний балл РСО-Ал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</w:rPr>
              <w:t>2019</w:t>
            </w:r>
          </w:p>
        </w:tc>
      </w:tr>
      <w:tr>
        <w:trPr>
          <w:trHeight w:val="5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;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2"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</w:tr>
      <w:tr>
        <w:trPr>
          <w:trHeight w:val="5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тематика (базов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,8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,85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;Times New Roman" w:cs="Arial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  <w:t>«3,23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,79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,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</w:tr>
      <w:tr>
        <w:trPr>
          <w:trHeight w:val="5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тематика (проф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;Times New Roman" w:cs="Arial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51,5</w:t>
            </w:r>
          </w:p>
        </w:tc>
      </w:tr>
      <w:tr>
        <w:trPr>
          <w:trHeight w:val="5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3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3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47,25</w:t>
            </w:r>
          </w:p>
        </w:tc>
      </w:tr>
      <w:tr>
        <w:trPr>
          <w:trHeight w:val="5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  <w:highlight w:val="yellow"/>
              </w:rPr>
              <w:t>3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2,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48,1</w:t>
            </w:r>
          </w:p>
        </w:tc>
      </w:tr>
      <w:tr>
        <w:trPr>
          <w:trHeight w:val="5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;Times New Roman" w:cs="Arial"/>
                <w:b/>
                <w:b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0000"/>
                <w:kern w:val="2"/>
                <w:sz w:val="24"/>
                <w:szCs w:val="24"/>
                <w:highlight w:val="yellow"/>
                <w:lang w:eastAsia="ru-RU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</w:tr>
      <w:tr>
        <w:trPr>
          <w:trHeight w:val="5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;Times New Roman" w:cs="Arial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2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</w:tr>
      <w:tr>
        <w:trPr>
          <w:trHeight w:val="5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9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2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;Times New Roman" w:cs="Arial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  <w:t>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  <w:t>4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46,8</w:t>
            </w:r>
          </w:p>
        </w:tc>
      </w:tr>
      <w:tr>
        <w:trPr>
          <w:trHeight w:val="5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2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5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;Times New Roman" w:cs="Arial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;Times New Roman" w:cs="Arial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;Times New Roman" w:cs="Arial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57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7,9</w:t>
            </w:r>
          </w:p>
        </w:tc>
      </w:tr>
      <w:tr>
        <w:trPr>
          <w:trHeight w:val="5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;Times New Roman" w:cs="Arial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eastAsia="Times New Roman;Times New Roman"/>
                <w:b/>
              </w:rPr>
              <w:t>-</w:t>
            </w:r>
          </w:p>
        </w:tc>
      </w:tr>
    </w:tbl>
    <w:p>
      <w:pPr>
        <w:sectPr>
          <w:type w:val="nextPage"/>
          <w:pgSz w:orient="landscape" w:w="17338" w:h="11906"/>
          <w:pgMar w:left="1550" w:right="849" w:gutter="0" w:header="0" w:top="463" w:footer="0" w:bottom="902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ученная в результате аналитических данных информация позволяет сформулировать следующие задачи по организации работ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2019-2020 учебном год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овать систематическую работу внутри МО с учителями предметниками по экспертизе и методике работы с контрольными измерительными материалами (КИМы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одить работу по стимулированию учителей к добровольной сдаче ЕГЭ по преподаваемым ими предметам и, как следствие, возможность их работы в профильных класса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ять учителей для обучения и дальнейшей работы в предметных комиссиях в качестве эксперт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ть тщательный анализ методических материалов, разработанных специалистами ФГБНУ «ФИПИ», в которых даются детальные рекомендации по основным вопросам методики обучения, анализ основных ошибок, методика повторения, рекомендована литература по подготовке к ЕГЭ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олее активно использовать возможности ГАУ МЦКО путем стимулирования выпускников к добровольным независимым диагностикам по материалам ЕГЭ на базе независимых центров тестир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ощрять старшеклассников к максимальному использованию он-лайн ресурсов для развития навыков самоконтроля и ресурсов, дающих возможность оценить достижения по различным предметам ЕГЭ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ГЭ – ведущий, но не единственный формат оценки достижений. В связи с этим необходимо продолжить работу по стимулированию и инициированию процессов внутренней оценки качества, самооценки и построения оценочных процедур, созданию внутренней оценочной системы оценки качества, позволяющих управлять процессом повышения качества образования в школе. Также необходимо шире использовать и транслировать возможности участия выпускников в олимпиадах и конкурсах по различным предметам (ВсОШ, межвузовские олимпиады и т.д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мотно распределить учебное время в рамках учебного плана, максимально использовать потенциал элективных курсов, системы внеурочной работы по предметам.</w:t>
      </w:r>
    </w:p>
    <w:sectPr>
      <w:type w:val="nextPage"/>
      <w:pgSz w:w="11906" w:h="16838"/>
      <w:pgMar w:left="1134" w:right="849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9:56:00Z</dcterms:created>
  <dc:creator>Администратор</dc:creator>
  <dc:description/>
  <cp:keywords/>
  <dc:language>en-US</dc:language>
  <cp:lastModifiedBy>Администратор</cp:lastModifiedBy>
  <dcterms:modified xsi:type="dcterms:W3CDTF">2019-09-02T20:20:00Z</dcterms:modified>
  <cp:revision>4</cp:revision>
  <dc:subject/>
  <dc:title/>
</cp:coreProperties>
</file>